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"Детский сад общеразвивающего вида №20 «Петушок» г.Альметьевска" функционирует с 1962 года. В детском саду 4 группы, где воспитываются более 100 детей. Учредителем является Исполнительный комитет Альметьевского муниципального района Республики Татарстан. График работы ДОУ с 6.30 до 18.3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  обеспечени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бюджетном дошкольном образовательном учреждение «Детский сад общеразвивающего вида №20 «Петушок» г.Альметьевска» име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4 групповых помещений с приёмными и туалетными комна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-физкультурный з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тарский каби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й каби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аби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ый каби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площадки  для прогул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площ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атериальное обесп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групповых помещений, кабинетов специалистов, медицинского кабинета, музыкального зала подобраны в соответствии с реализующейся в МБДОУ «Д/с №20 «Петушок» программы под редакцией Н.Е. Верак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рождения до школы», требованиями СанПиН и возрастными особенностями контингента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ко-социальн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осуществляется на основании «Договора о взаимосотрудничестве» между МБДОУ №20 и  государственным автономным учреждением здравоохранения «Альметьевская детская городская больница с перинатальным центр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медсестра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итания в детском саду уделяется особое внимание, т.к. здоровье детей невозможно обеспечить без рационального питания.                        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ыполнения Типового рациона питания детей в МБДОУ «Д/с №20 «Петушок» имеется пищеблок, оснащенный современным техническим и электрооборудованием, полностью укомплектован штатный состав работников.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4-х разовое, 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-х лет и от 3-х до 7 лет.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  Организация питания в детском саду должна сочетаться с правильным питанием ребенка в семье.   Нужно стремиться к тому, чтобы питание вне МБДОУ «Д/с №20 «Петушок» дополняло рацион, получаемый в организованном коллективе. С этой целью для родителей ежедневно предоставляются сведения о продуктах и блюдах, которые ребенок получил в течение дня в ДОУ, для чего вывешиваются в группах ежедневный рацион питания (меню).   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   Количество групп в МБДОУ «Д/с №20 «Петушок» определяется учредителем, предельная наполняемость устанавливается в соответствии с требованиями «Типового положения о дошкольном образовательном учреждении» и СанПи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методическое обесп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соответствует реализующейся в МБДОУ «Д/с №20 «Петушок» комплексной программы под редакцией Н.Е. Верак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рождения до школы», требованиями СанПиН и возрастными особенностями контингента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ое обеспечени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в МБДОУ «Д/с №20 «Петушок» создана на основе методических рекомендаций комплексной программы «От рождения до школы», отражающая все образовательные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детскому са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лет прошло со дня открытия детского сада, он признан и успешен: </w:t>
        <w:br/>
        <w:t>- стабильный творческий коллектив;</w:t>
        <w:br/>
        <w:t>- эффективное взаимодействие с социумом и родителями;</w:t>
        <w:br/>
        <w:t>- позитивное общественное мнение в городе и микрорайоне;</w:t>
        <w:br/>
        <w:t>- достойные результаты коллектива и выпускников детского сада;</w:t>
        <w:br/>
        <w:t>- а самое главное благополучие  детей.</w:t>
        <w:br/>
        <w:t>У детского сада есть свой девиз, по которому он живет, творит, воспитывает и растит замечательных строителей нового века:</w:t>
        <w:br/>
        <w:t xml:space="preserve">Наш детский сад всегда в почете </w:t>
        <w:br/>
        <w:t>и рейтинг так у нас велик!</w:t>
        <w:br/>
        <w:t>Всегда в труде, всегда в работе</w:t>
        <w:br/>
        <w:t>Большой наш дружный коллектив.</w:t>
        <w:br/>
        <w:t>И если есть у вас проблемы</w:t>
        <w:br/>
        <w:t>по воспитанью дошколят</w:t>
        <w:br/>
        <w:t>мы всегда помочь сумеем -</w:t>
        <w:br/>
        <w:t>приходите в детский сад!!!</w:t>
        <w:br/>
        <w:t xml:space="preserve">У каждого дошкольного учреждения своя история, своя биография. Много событий произошло с момента открытия детского сада. </w:t>
        <w:br/>
        <w:t>Приглашаем совершить экскурсию в наш детский сад, познакомиться с традициями, которые сложились в коллективе за полувековой период его существования.</w:t>
        <w:br/>
        <w:t xml:space="preserve">Забота о здоровье и безопасности детей, сотрудников чувствуется на каждом шагу: </w:t>
        <w:br/>
        <w:t>- безопасные лестничные марши;</w:t>
        <w:br/>
        <w:t>- цветовая гамма и эстетика интерьера создает благоприятный эмоциональный настрой;</w:t>
        <w:br/>
        <w:t>Команда единомышленников на протяжении многих лет поддерживала, утвердившиеся традиции сада и это делало его по-домашнему теплым, добрым и уютным.</w:t>
        <w:br/>
        <w:t xml:space="preserve">Коллектив детского сада много сил приложил для создания атмосферы тепла и уюта в групповых комнатах и кабинетах. В учреждении много интересных уголков творчества, уголков природы с разнообразными комнатными растениями. Благодаря творческому подходу сотрудников, каждая группа оформлена с изюминкой. </w:t>
        <w:br/>
        <w:t>Вдохновителем идей и воплощением их в жизнь является наш руководитель Григорьева Галина Петровна. Она в любых ситуациях умеет находить оптимальное решение проблем.</w:t>
        <w:br/>
        <w:t>Наша экскурсия продолжается. И попадаем мы в методический кабинет, в котором трудится старший воспитатель Музурова Н.Н. Наиля Назыфовна не только руководитель педагогической работы, но и член совместного комитета по охране труда от администрации. Ею создаются все условия для профессионального роста педагогов, их самообразования. Она разносторонний педагог. И на общественных началах ведет занятия по аэробике с сотруд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менным профсоюзным лидером, председателем первичной профсоюзной организации является Салмина Вера Алексеевна. Она всей душой болеет не только за свою педагогическую работу, но и живет интересами всего коллектива.</w:t>
        <w:br/>
        <w:br/>
        <w:t xml:space="preserve">На протяжении более 20 лет трудится в нашем коллективе старшая медсестра Миркаева Илгина Салимулловна. Она заботится о здоровье не только детей, посещающих наш детский сад, но и сотрудников. Илгина Салимулловна –медработник высшей квалификационной категории. </w:t>
        <w:br/>
        <w:t xml:space="preserve">Внедряет новые формы оздоровительной работы, чтобы в детском саду царила атмосфера здоровья. Она входит в состав комиссии по охране труда от администрации. </w:t>
        <w:br/>
        <w:t>Есть люди, которые встречают невзгоды с высоко поднятой головой, а трудности делают их тверже. Илгина Салимулловна одна из таких. Внутренний свет, исходящий от любящей матери, чудесной бабушки распространяется не только на семью, но и на нас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е торжественно-праздничное настроение у всех присутствующих создает интерьер музыкального зала: нежные теплые цвета, изысканно задрапированные портьеры предвещают о скором празднике. Здесь трудится музыкальный руководитель и наш председатель комиссии по культурно-массовой и спортивно-оздоровительной работе Фадеева Ирина Петровна. Это неутомимый педагог с творческой фантазией и неиссякаемой энергией, которая более 20 лет кует таланты, вводит детей в мир музыки. Она призер многих городских фестивалей среди дошкольных учреждений в номинации «Хореография»</w:t>
        <w:br/>
        <w:t>Первые шаги по приобщению дошкольников к истокам национальной культуры дети получают в кабинете татарского языка, где многие годы трудится воспитатель по обучению детей татарскому языку Акберова Р.Р. Это творческий, неунывающий, с огромным потенциалом педагог.</w:t>
        <w:br/>
        <w:t>Решающий фактор в воспитании детей – педагоги. Одним из таких педагогов является эколог и уполномоченный по охране труда Афанасьева Светлана Геннадьевна.</w:t>
        <w:br/>
        <w:t>Осознание ребенком своего места в природе как исследователя, созидателя и рачительного хозяина – одно из основных направлений работы педагогического коллектива.</w:t>
        <w:br/>
        <w:t>Бесконечная преданность своему делу, ответственное и требовательное отношение к себе и окружающим отличают педагогов нашего сада. Это - Шаягзамова Эльмира Халитовна, Симакова Валентина Матвеевна, Рахманова Дания Ниязовна, Габдуллина Альфия Бернатовна, Кузнецова Ольга Владимировна, Ильина Светлана Викторовна, Балабанова Наталья Владимировна. Здесь царит атмосфера любви и уважения к воспитанникам. Благодаря им, дети познают мир, делают первые шаги во взрослую жизнь, растут замечательными строителями нового века.</w:t>
        <w:br/>
        <w:t>Коллектив нашего сада дружный, благожелательный, с развитым чувством гордости за детский сад. Сотрудники нашего учреждения активно реагируют на новое, легки на подъем, инициативные и нацеленные на успех. Профсоюзный комитет и администрация ДОУ делает все возможное, чтобы жизнь в коллективе была продуктивной, наполненной желанием работать с воодушевлением, «огоньком».</w:t>
        <w:br/>
        <w:t>Детский сад «Петушок» доказал свое право на жизнь и процветание. Впереди у него прекрасное будущее, новые творческие сверше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новый</dc:creator>
  <dc:description/>
  <cp:keywords/>
  <dc:language>en-US</dc:language>
  <cp:lastModifiedBy>новый</cp:lastModifiedBy>
  <dcterms:modified xsi:type="dcterms:W3CDTF">2015-11-03T04:37:00Z</dcterms:modified>
  <cp:revision>2</cp:revision>
  <dc:subject/>
  <dc:title/>
</cp:coreProperties>
</file>